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tóközlemény – Budapest, 2019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B, HA EL SE DOBOD! CÍMMEL ÚJRAINDÍTJA ORSZÁGOS SZEMÉTGYŰJTÉSI AKCIÓJÁT A MAGYAR KÖZÚ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yar Közút Nonprofit Zrt. 2019. április 29-én újraindítja a korábbi sikeres szemétgyűjtési akcióját, immár „Jobb, ha el se dobod!” címmel. A társaság célja, hogy már rövid távon is érezhető szemléletváltozást érjen el a lakosság körében, ugyanis csak idén mintegy 1,5 milliárd forintot költ el a szemétszedési munkákra, melynek döntő többségét az illegálisan lerakott hulladék összegyűjtése és elszállítása tesz ki. Az akcióhoz 2019. április 17-ig várja a Magyar Közút az önkéntesek csatlakozását online felületé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Közút Nonprofit Zrt. korábban már összesen 9 alkalommal hirdetett országos szemétgyűjtési akciót, legutóbb 2013-ban, amikor közel 50 ezer fő csatlakozott a mozgalomhoz és több ezer köbméternyi szemetet gyűjtöttek össze az önkéntesek. </w:t>
      </w:r>
      <w:r>
        <w:rPr>
          <w:b/>
        </w:rPr>
        <w:t>Az elmúlt években ugyanakkor évről-évre egyre nagyobb problémát okoz az illegális szeméthegyek megszüntetése.</w:t>
      </w:r>
      <w:r>
        <w:rPr/>
        <w:t xml:space="preserve"> A szakemberek munkája</w:t>
      </w:r>
      <w:r>
        <w:rPr>
          <w:lang w:eastAsia="en-US"/>
        </w:rPr>
        <w:t xml:space="preserve"> folyamatos szélmalomharcot jelent a szemetelőkkel szemben. Általános tapasztalat, hogy az országos közutak menti </w:t>
      </w:r>
      <w:r>
        <w:rPr/>
        <w:t xml:space="preserve">pihenőhelyekben kihelyezett, az utazás során képződő kis mennyiségű hulladék gyűjtésére szolgáló konténerek és kukák mellé gyakran helyeznek ki bútort, hűtőket, háztartási hulladékot. Nagyon sok erdőszélen, akár természetvédelmi területen találnak a szakemberek sittet, elektronikai, de akár veszélyes hulladékokat is. Ezek a hulladékok, bár nem a közlekedők utazása során keletkeznek, mégis a közútkezelőnek kell azt eltávolítania. </w:t>
      </w:r>
      <w:r>
        <w:rPr>
          <w:b/>
        </w:rPr>
        <w:t>A t</w:t>
      </w:r>
      <w:r>
        <w:rPr>
          <w:b/>
          <w:bCs/>
        </w:rPr>
        <w:t xml:space="preserve">ársaság 93 mérnöksége a szemétszedési tevékenységük során évente egy kisebb megyeszékhely éves kommunális hulladékának megfelelő mennyiségű, mintegy 12500 tonna hulladékot gyűjt össze az országos közutak mellől. </w:t>
      </w:r>
      <w:r>
        <w:rPr>
          <w:bCs/>
        </w:rPr>
        <w:t>Ez a munka</w:t>
      </w:r>
      <w:r>
        <w:rPr>
          <w:b/>
          <w:bCs/>
        </w:rPr>
        <w:t xml:space="preserve"> </w:t>
      </w:r>
      <w:r>
        <w:rPr/>
        <w:t xml:space="preserve">rendkívül nagy humán erőforrást is igényel, vagyis a hulladékok összegyűjtése és elszállítása nemcsak nagy anyagi terhet jelent a cég számára, hanem más tevékenységi területekről is hasznos forrásokat von el, amit az utak minőségének és biztonságának fokozására is fordíthat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agyar Közút Nonprofit Zrt. a tavalyi évhez képest közel a kétszeresére, mintegy 1,5 milliárd forintra növeli a szemétgyűjtési munkákhoz kapcsolódó forrásfelhasználását.</w:t>
      </w:r>
      <w:r>
        <w:rPr/>
        <w:t xml:space="preserve"> A szemétgyűjtési munkákhoz kapcsolódó megnövelt keret arra is lehetőséget biztosít, hogy növeljék a hulladékgyűjtők kapacitását, további hulladékgyűjtő zsákokat helyezhessenek ki a meglévő hulladékgyűjtő edényekre, további tiltótáblákat, kamerákat helyezzenek ki pihenőhelyekre, új mobil konténereket, illetve veszélyes hulladék gyűjtésére alkalmas tárolóedények szerezzenek be. Ezen felül a társaság közfoglalkoztatott programjában résztvevő mintegy 1000 munkavállaló feladatának nagy részét az út menti területek tisztítása fogja jel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nem titkolt célja, hogy a szemétgyűjtési akciókkal - kiegészülve a rendkívül sikeres TeSzedd! mozgalomhoz való csatlakozásával - érezhető szemléletváltást érjen el a közlekedőknél. Azok, akik az utak mentén illegálisan eldobják a szemetet, azok nemcsak szabálysértést követnek el vagy az útesztétikát rombolják, hanem tevékenységüknek „köszönhetően” minden más útüzemeltetési és fenntartási területről vonják el a forrásokat. Vagyis </w:t>
      </w:r>
      <w:r>
        <w:rPr>
          <w:b/>
        </w:rPr>
        <w:t xml:space="preserve">a szemetelők miatt kevesebb burkolatjavítási, kaszálási, burkolatjelfestési, táblázási, felújítási és fejlesztési munkát tud elvégezni a Magyar Közút Nonprofit Zrt. </w:t>
      </w:r>
      <w:r>
        <w:rPr/>
        <w:t>Az idei, 1,5 milliárd forint értékű szemétgyűjtési munkákból például 15 kilométernyi mellékút teljes körű felújítását vagy 60 ezer tonna melegaszfalt beszerzését lehetne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yar Közút Nonprofit Zrt. a Föld Napjához kapcsolódóan, 2019. április 29-én, hétfőre tűzte ki országos szemétgyűjtési akciójának időpontj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z önkéntesek csatlakozását 2019. április 17-ig várják a szervezők, jelentkezni a következő linken keresztül lehet: </w:t>
      </w:r>
      <w:hyperlink r:id="rId2">
        <w:r>
          <w:rPr>
            <w:rStyle w:val="InternetLink"/>
            <w:b/>
          </w:rPr>
          <w:t>http://internet.kozut.hu/szemetszedes/</w:t>
        </w:r>
      </w:hyperlink>
      <w:r>
        <w:rPr>
          <w:b/>
        </w:rPr>
        <w:t>.</w:t>
      </w:r>
      <w:r>
        <w:rPr>
          <w:b/>
          <w:color w:val="000000"/>
        </w:rPr>
        <w:t xml:space="preserve">A társaság minden csatlakozó számára térítés nélkül kesztyűt, láthatósági mellényt és zsákokat biztosít, valamint gondoskodik az összegyűjtött hulladék maradéktalan elszállításáról i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z utak menti szemétszedéshez a cég a lehetséges mértékig szakmai felügyeletet is biztosít, szükség esetén ideiglenes forgalomkorlátozást vezet be. </w:t>
      </w:r>
      <w:r>
        <w:rPr/>
        <w:t>Az idei tavaszi akcióban a társaság 93 mérnöksége, 19 megyei igazgatósága és a budapesti, központi szervezete is részt vesz, így április 29-én több ezer közutas is egyszerre dolgozik majd az önkéntesekkel a közutak menti szemét összegyűjtésében és elszállításába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highlight w:val="yellow"/>
        </w:rPr>
        <w:t xml:space="preserve">A „Jobb, ha el se dobod!” kampány felhívó videója itt érhető el: </w:t>
      </w:r>
      <w:hyperlink r:id="rId3" w:tgtFrame="_blank">
        <w:r>
          <w:rPr>
            <w:rStyle w:val="InternetLink"/>
            <w:b/>
            <w:color w:val="167AC6"/>
            <w:highlight w:val="yellow"/>
          </w:rPr>
          <w:t>https://youtu.be/HeaRDet30kU</w:t>
        </w:r>
      </w:hyperlink>
      <w:r>
        <w:rPr>
          <w:b/>
          <w:highlight w:val="yellow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Cs/>
        </w:rPr>
        <w:t>Tegyünk együtt útjaink tisztaságáért, fogjunk össze az illegális szemetelés ellen, hogy az út menti területek tisztábbak legyenek és így az utakra is több forrást tudjon felhasználni a Magyar Közút Nonprofit Zrt.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agyar Közút Nonprofit Zr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ommunikációs osztál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09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ge">
            <wp:posOffset>10347325</wp:posOffset>
          </wp:positionV>
          <wp:extent cx="6692265" cy="17970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ge">
            <wp:posOffset>579120</wp:posOffset>
          </wp:positionV>
          <wp:extent cx="6692265" cy="76771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eastAsia="Calibri" w:cs="Calibri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Hangslyozs">
    <w:name w:val="Hangsúlyozá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eastAsia="Calibri" w:cs="Calibri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NormlWeb">
    <w:name w:val="Normá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kozut.hu/szemetszedes/" TargetMode="External"/><Relationship Id="rId3" Type="http://schemas.openxmlformats.org/officeDocument/2006/relationships/hyperlink" Target="https://youtu.be/HeaRDet30k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49:00Z</dcterms:created>
  <dc:creator>Rendszergazda</dc:creator>
  <dc:description/>
  <cp:keywords/>
  <dc:language>en-US</dc:language>
  <cp:lastModifiedBy>Pécsi Norbert Sándor</cp:lastModifiedBy>
  <dcterms:modified xsi:type="dcterms:W3CDTF">2019-04-01T09:48:00Z</dcterms:modified>
  <cp:revision>15</cp:revision>
  <dc:subject/>
  <dc:title>Levélpapír külső kapcsolattar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3EHXWRSNSX-38-756</vt:lpwstr>
  </property>
  <property fmtid="{D5CDD505-2E9C-101B-9397-08002B2CF9AE}" pid="9" name="_dlc_DocIdItemGuid">
    <vt:lpwstr>881f3311-a961-4fba-b6a7-0719e9be1f46</vt:lpwstr>
  </property>
  <property fmtid="{D5CDD505-2E9C-101B-9397-08002B2CF9AE}" pid="10" name="_dlc_DocIdUrl">
    <vt:lpwstr>http://intranet2/_layouts/DocIdRedir.aspx?ID=K63EHXWRSNSX-38-756, K63EHXWRSNSX-38-756</vt:lpwstr>
  </property>
  <property fmtid="{D5CDD505-2E9C-101B-9397-08002B2CF9AE}" pid="11" name="szabalyzat">
    <vt:lpwstr>Arculati dokumentumok</vt:lpwstr>
  </property>
</Properties>
</file>